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tenn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ent C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t (bcrier@dc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ROAD-BAND ANTENN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0-&lt;====B====&gt;----A-----[_]----A----&lt;===B====&gt;-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RG-58 co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300 or 450 ohm open w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Any lenght of Rg-58 coax to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Are Ins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lenght of A =  325 / Freq. in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lenght of the antenna is L = 460 / Freq in M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